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 w:before="0" w:after="0"/>
        <w:ind w:righ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GR 24 </w:t>
      </w:r>
    </w:p>
    <w:p>
      <w:pPr>
        <w:pStyle w:val="Normal"/>
        <w:spacing w:lineRule="exact" w:line="489" w:before="0" w:after="0"/>
        <w:ind w:right="180" w:hanging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caps/>
          <w:color w:val="000000"/>
          <w:sz w:val="24"/>
          <w:szCs w:val="24"/>
        </w:rPr>
        <w:t>Definition of the Practice Of Law</w:t>
      </w:r>
    </w:p>
    <w:p>
      <w:pPr>
        <w:pStyle w:val="Normal"/>
        <w:spacing w:lineRule="exact" w:line="489" w:before="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Normal"/>
        <w:spacing w:lineRule="exact" w:line="489" w:before="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b) Exceptions and Exclus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Whether or not they constitute the practice of law, the following are permitted:</w:t>
      </w:r>
    </w:p>
    <w:p>
      <w:pPr>
        <w:pStyle w:val="Normal"/>
        <w:spacing w:lineRule="exact" w:line="489" w:before="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) Practicing law authorized by a limited license to pract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la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rsuant to Admission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tice Rul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3(g) (emeritus pro bono admission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(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 xml:space="preserve">spec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limit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: a particular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>purpose 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or procee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indigent representation;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>educational purposes; emeritus membership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ouse counsel), 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licens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gal interns), 12 (limited practice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>for clo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ficers),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(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>limited practice 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reign law consultant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, or 28 (limited license legal technician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exact" w:line="489" w:before="0" w:after="0"/>
        <w:ind w:right="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–(11) [Unchanged.]</w:t>
      </w:r>
    </w:p>
    <w:p>
      <w:pPr>
        <w:pStyle w:val="Normal"/>
        <w:tabs>
          <w:tab w:val="clear" w:pos="720"/>
          <w:tab w:val="left" w:pos="1800" w:leader="none"/>
        </w:tabs>
        <w:spacing w:lineRule="exact" w:line="489" w:before="0" w:after="0"/>
        <w:ind w:right="18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Unchanged.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1:00Z</dcterms:created>
  <dc:creator>Hummel, Leslie</dc:creator>
  <dc:description/>
  <cp:keywords/>
  <dc:language>en-US</dc:language>
  <cp:lastModifiedBy>Hummel, Leslie</cp:lastModifiedBy>
  <dcterms:modified xsi:type="dcterms:W3CDTF">2021-01-14T23:52:00Z</dcterms:modified>
  <cp:revision>1</cp:revision>
  <dc:subject/>
  <dc:title/>
</cp:coreProperties>
</file>